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kup i dostawę fabrycznie nowej kolorowej drukarki atramentowej A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>
          <w:color w:val="000000"/>
        </w:rPr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right="0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2-17T10:34:00Z</cp:lastPrinted>
  <dcterms:modified xsi:type="dcterms:W3CDTF">2013-07-25T08:48:00Z</dcterms:modified>
  <cp:revision>21</cp:revision>
  <dc:subject/>
  <dc:title>Załącznik nr 2 do siwz </dc:title>
</cp:coreProperties>
</file>